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2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10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0 рублей, по постановлению № 18810586240802012916 от 02.08.2024, вступившему в законную силу 19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7.10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 000 рублей, по постановлению № 18810586240802012916 от 02.08.2024, вступившему в законную силу 19.08.2024; копией постановления № 18810586240802012916 от 02.08.2024, вступившего в законную силу 19.08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662420180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